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D-10 </w:t>
      </w:r>
      <w:r>
        <w:rPr>
          <w:b/>
          <w:sz w:val="32"/>
          <w:szCs w:val="32"/>
        </w:rPr>
        <w:t>中国旋律精选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主的灵在膏抹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br/>
      </w:r>
      <w:r>
        <w:rPr>
          <w:sz w:val="24"/>
        </w:rPr>
        <w:t>天开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开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圣灵象鸽子降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膏抹着你也更新着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生命的活水如江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天上的白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理的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愿你永居在我们心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时常握住我们的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带我们进入永恒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们的灵真渴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如鹿羡慕溪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主的灵在膏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们的心已苏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30"/>
          <w:szCs w:val="30"/>
        </w:rPr>
        <w:t>2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他的旨意不能拦阻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24"/>
        </w:rPr>
        <w:t>日头啊日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停留在基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月亮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停留在亚仑山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是耶和华所行的奇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再没有别的神能作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看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地震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摸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山冒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一斥责海底出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海底出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和华使人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也使人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使人降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也高升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和华要打破恶人的计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信靠他的人永稳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唯有耶和华万事都能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他的旨意不能拦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们所信的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br/>
      </w:r>
      <w:r>
        <w:rPr>
          <w:sz w:val="24"/>
        </w:rPr>
        <w:t>我们所信的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用虎口量穹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们所信的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用手心量诸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在谷中开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让沙漠变水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凡事都能</w:t>
      </w:r>
    </w:p>
    <w:p>
      <w:pPr>
        <w:pStyle w:val="Normal"/>
        <w:rPr>
          <w:sz w:val="24"/>
        </w:rPr>
      </w:pPr>
      <w:r>
        <w:rPr>
          <w:sz w:val="24"/>
        </w:rPr>
        <w:t>说有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命立就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张开你的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他就给你充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祈求他就给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叩门就给你开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你可不要疑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凭着信心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他必将天国的丰富权能赐给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30"/>
          <w:szCs w:val="30"/>
        </w:rPr>
        <w:t>4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同一个地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同一个地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同一个蓝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一个太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月亮和众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一个空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旋转的世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满了神的恩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同声歌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神爱在人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爱的火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冲破不同肤色语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南北东西属神的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紧紧的相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你是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爱最完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爱最美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直到永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b/>
          <w:sz w:val="30"/>
          <w:szCs w:val="30"/>
        </w:rPr>
        <w:t>最知心的朋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主你是我最知心的朋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你是我最亲爱的伴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心在天天追想着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渴望见到你的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我人生的每一个台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我人生的每一个小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的手总是在搀拉着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把我带在你身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告诉我当走的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没有滑向死亡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爱何等的长阔深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心发出惊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有了主还要什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心与主心相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已起誓要跟随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永不改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是他</w:t>
      </w:r>
    </w:p>
    <w:p>
      <w:pPr>
        <w:pStyle w:val="Normal"/>
        <w:rPr>
          <w:sz w:val="24"/>
        </w:rPr>
      </w:pPr>
      <w:r>
        <w:rPr>
          <w:sz w:val="24"/>
        </w:rPr>
        <w:t>是谁把我唤醒</w:t>
      </w:r>
    </w:p>
    <w:p>
      <w:pPr>
        <w:pStyle w:val="Normal"/>
        <w:rPr>
          <w:sz w:val="24"/>
        </w:rPr>
      </w:pPr>
      <w:r>
        <w:rPr>
          <w:sz w:val="24"/>
        </w:rPr>
        <w:t>不在迷惘中徘徊</w:t>
      </w:r>
    </w:p>
    <w:p>
      <w:pPr>
        <w:pStyle w:val="Normal"/>
        <w:rPr>
          <w:sz w:val="24"/>
        </w:rPr>
      </w:pPr>
      <w:r>
        <w:rPr>
          <w:sz w:val="24"/>
        </w:rPr>
        <w:t>打开封闭心门</w:t>
      </w:r>
    </w:p>
    <w:p>
      <w:pPr>
        <w:pStyle w:val="Normal"/>
        <w:rPr>
          <w:sz w:val="24"/>
        </w:rPr>
      </w:pPr>
      <w:r>
        <w:rPr>
          <w:sz w:val="24"/>
        </w:rPr>
        <w:t>使我得到自由</w:t>
      </w:r>
    </w:p>
    <w:p>
      <w:pPr>
        <w:pStyle w:val="Normal"/>
        <w:rPr>
          <w:sz w:val="24"/>
        </w:rPr>
      </w:pPr>
      <w:r>
        <w:rPr>
          <w:sz w:val="24"/>
        </w:rPr>
        <w:t>是谁给我安歇之处</w:t>
      </w:r>
    </w:p>
    <w:p>
      <w:pPr>
        <w:pStyle w:val="Normal"/>
        <w:rPr>
          <w:sz w:val="24"/>
        </w:rPr>
      </w:pPr>
      <w:r>
        <w:rPr>
          <w:sz w:val="24"/>
        </w:rPr>
        <w:t>当从牢房中走出</w:t>
      </w:r>
    </w:p>
    <w:p>
      <w:pPr>
        <w:pStyle w:val="Normal"/>
        <w:rPr>
          <w:sz w:val="24"/>
        </w:rPr>
      </w:pPr>
      <w:r>
        <w:rPr>
          <w:sz w:val="24"/>
        </w:rPr>
        <w:t>像只出笼的鸟在天空中飞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噢</w:t>
      </w:r>
    </w:p>
    <w:p>
      <w:pPr>
        <w:pStyle w:val="Normal"/>
        <w:rPr>
          <w:sz w:val="24"/>
        </w:rPr>
      </w:pPr>
      <w:r>
        <w:rPr>
          <w:sz w:val="24"/>
        </w:rPr>
        <w:t>是他的爱拨动无数人的心弦</w:t>
      </w:r>
    </w:p>
    <w:p>
      <w:pPr>
        <w:pStyle w:val="Normal"/>
        <w:rPr>
          <w:sz w:val="24"/>
        </w:rPr>
      </w:pPr>
      <w:r>
        <w:rPr>
          <w:sz w:val="24"/>
        </w:rPr>
        <w:t>是他的爱挽回了无数游子的心</w:t>
      </w:r>
    </w:p>
    <w:p>
      <w:pPr>
        <w:pStyle w:val="Normal"/>
        <w:rPr>
          <w:sz w:val="24"/>
        </w:rPr>
      </w:pPr>
      <w:r>
        <w:rPr>
          <w:sz w:val="24"/>
        </w:rPr>
        <w:t>他让那流浪的人找到了归宿</w:t>
      </w:r>
    </w:p>
    <w:p>
      <w:pPr>
        <w:pStyle w:val="Normal"/>
        <w:rPr>
          <w:sz w:val="24"/>
        </w:rPr>
      </w:pPr>
      <w:r>
        <w:rPr>
          <w:sz w:val="24"/>
        </w:rPr>
        <w:t>他让迷路的羊找到好牧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啊耶稣啊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人的救主</w:t>
      </w:r>
    </w:p>
    <w:p>
      <w:pPr>
        <w:pStyle w:val="Normal"/>
        <w:rPr>
          <w:sz w:val="24"/>
        </w:rPr>
      </w:pPr>
      <w:r>
        <w:rPr>
          <w:sz w:val="24"/>
        </w:rPr>
        <w:t>你的爱最美是最深直到永远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sz w:val="30"/>
          <w:szCs w:val="30"/>
        </w:rPr>
        <w:t>7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既然跟从了主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既然跟从了主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就不回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既然认定了主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就不后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虽然道路难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没有一句怨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虽然泪水满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心却甘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服事主不是在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是在那绿荫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服事主不是在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是在那温室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要走过那牢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走过流泪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经过玛拉才能到达以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8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求主给我一颗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求主给我一颗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为你而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抛开世上所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再思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给我力量不至滑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走余剩几里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无论在何时何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愿主来保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9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良人和我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良人带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进入内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知心的话儿说不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的爱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如死之坚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大水也不能淹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的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白而且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超乎那万人之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良人属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我属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从此也不会离分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良人带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往田间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也在那葡萄园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百合花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牧放群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和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永远同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0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中国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24"/>
        </w:rPr>
        <w:t>远隔千山万水凝聚一颗中国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心心相印齐心努力兴旺福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神爱中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更爱我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这里在那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找到我们这群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时钟每分每秒从没有停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传福音的火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时刻燃烧在心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脚步急匆匆踏上征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身披月色头顶繁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要给那黑暗的茅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点亮一盏新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给那五十六个民族带去和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拥有一颗赤诚的中国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爱民族爱同胞爱地上的每一个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1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中国的早晨五点钟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中国的早晨五点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传来祈祷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求神带来复兴和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赐下合一得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中国的早晨五点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传来敬拜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人人都献出真诚的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心一意为中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中国的早晨五点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传来祈祷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飞越了万水千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融化冰冷的心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再没有捆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再没有战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为中国祝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扭转了命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再一个好收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没有栅栏的天空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主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我恳切的求告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施恩给中国教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听来自远山的呼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给中国开一条路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别让百姓绕道行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弟兄披着绵羊的皮到处奔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我恳切的求告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施恩给中国教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坐在自己的葡萄树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也喝葡萄汁酿的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像天空一样没有栅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福音在大地畅通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3.</w:t>
      </w:r>
      <w:r>
        <w:rPr>
          <w:rFonts w:ascii="Arial" w:hAnsi="Arial" w:cs="Arial"/>
          <w:b/>
          <w:sz w:val="30"/>
          <w:szCs w:val="30"/>
        </w:rPr>
        <w:t>献给无名的传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是没有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是不想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只是牵挂我同胞漂流在天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国在心中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牢房也是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狐狸有洞飞鸟有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却没有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上的使命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记在心坎上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背上行囊裹好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赶紧再出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不想独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主为伴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圣灵引导各一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海都是家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  <w:szCs w:val="30"/>
        </w:rPr>
        <w:t>14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拉着你的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拉着你的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拉着你的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让我们一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跟着耶稣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不要看环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也不要看道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只有一个信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前进不退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乘风从南到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破浪从西到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展开信心的翅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传扬耶稣的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告别父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告别弟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要踏上福音的里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纵然是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昂首挺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风霜雪雨更加从容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因为我己看见新耶路撒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的脚步更快更加坚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5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同路人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只因为我们都是同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才会有同样的经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只因为我们都是同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才会有同样的追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甘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共患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只有同路人最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流泪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同喜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只有同路人最真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感谢神让我们在真道上相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成为同路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内心发出同声地歌唱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赞美奇妙救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心灵合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相互理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路人一定要同心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美好的盼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永恒的国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永远属于我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6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主爱无比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你用主的爱原谅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用主的爱接纳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彼此理解尊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心怀要象蓝天大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爱是无可比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没有什么能取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凡事包容不求自己的益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爱是永不止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7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翱翔的地方是天空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翱翔的地方是天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艰难的地方是脚下的路径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借清凉井水洗去一路风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又在主里相逢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同命运同脉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都要有宽广的心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只有我们同心并肩向前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主的旨意必定亨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8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这里有神的同在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这里有神的同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噢噢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里有神的言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里有圣灵的恩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这里是另一个天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看哪弟兄和睦同居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何等的善何等的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如同那黑门的甘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降在锡安山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爱在这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和平在这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光明在这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生命也在这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耶和华所命定的福都在这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若想要得到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在耶稣基督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19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磐石磐石，耶稣基督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磐石磐石耶稣基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除你以外别无救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天下人间没有别的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唯有你是救赎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是人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中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是神子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羔羊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是道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真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是生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你是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岩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山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逃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盾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属于你永不摇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直到万代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30"/>
          <w:szCs w:val="30"/>
        </w:rPr>
        <w:t>20.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30"/>
          <w:szCs w:val="30"/>
        </w:rPr>
        <w:t>圣灵带着你我走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ascii="Arial" w:hAnsi="Arial" w:cs="Arial"/>
          <w:sz w:val="24"/>
        </w:rPr>
        <w:t>圣灵带着你我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带着你我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我们都说好不回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说好不回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历经沧桑风雨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风雨后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你会发现走过的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有人也在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走过多少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翻过多少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看着夕阳西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江水东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燕南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雪花飘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走过去是隔天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向前莫停留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跟着圣灵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永不再回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福音的旗帜扬起来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是主爱让我们像高山连起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向前走像那奔腾澎湃的海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跟着圣灵走永不再回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在这个飞旋的时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让我们真诚的彼此相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耶和华是我们得胜的元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铸成一座座爱的长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福音的旗帜扬起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07:00Z</dcterms:created>
  <dc:creator>MC SYSTEM</dc:creator>
  <dc:description/>
  <cp:keywords/>
  <dc:language>en-US</dc:language>
  <cp:lastModifiedBy>MC SYSTEM</cp:lastModifiedBy>
  <dcterms:modified xsi:type="dcterms:W3CDTF">2008-12-05T17:12:00Z</dcterms:modified>
  <cp:revision>1</cp:revision>
  <dc:subject/>
  <dc:title>CD-10 中国旋律精选</dc:title>
</cp:coreProperties>
</file>