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D-22 </w:t>
      </w:r>
      <w:r>
        <w:rPr>
          <w:b/>
          <w:sz w:val="28"/>
          <w:szCs w:val="28"/>
        </w:rPr>
        <w:t>让爱走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让爱走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走过伤心，走过泪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让每一颗心再次飞起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用你的心，伸出你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让每个灵魂再次活过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让爱走动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让你的爱化成希望的种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随风扬起，编制美丽的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让爱走动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让你的爱化成温暖的拥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绽放阳光，编制神所造的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30"/>
          <w:szCs w:val="30"/>
        </w:rPr>
        <w:t>你使我双脚跳舞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全地都向耶和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发出大声欢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用琴歌颂你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诗歌齐声赞美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愿海和其中所充满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澎湃欢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愿大水拍手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愿诸山一同欢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使我双脚跳舞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你使我灵欢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要全心全意全人全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赞美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啦———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要全心全意全人全力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24"/>
        </w:rPr>
        <w:t>赞美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30"/>
          <w:szCs w:val="30"/>
        </w:rPr>
        <w:t>3.</w:t>
      </w:r>
      <w:r>
        <w:rPr>
          <w:rFonts w:ascii="Arial" w:hAnsi="Arial" w:cs="Arial"/>
          <w:b/>
          <w:sz w:val="30"/>
          <w:szCs w:val="30"/>
        </w:rPr>
        <w:t>奇妙的爱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奇妙的爱，何等长阔高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主耶稣肯为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钉在十字架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何等恩典，何等尊贵君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的主，我的神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愿颂赞你圣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愿称颂你圣名到永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因你受的刑罚，使我得享平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因你受的鞭伤，使我得着医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因你的慈爱，使我有全新生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因你的复活，使我有永恒盼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>4.</w:t>
      </w:r>
      <w:r>
        <w:rPr>
          <w:rFonts w:ascii="Arial" w:hAnsi="Arial" w:cs="Arial"/>
          <w:b/>
          <w:sz w:val="30"/>
          <w:szCs w:val="30"/>
        </w:rPr>
        <w:t>万物充满你的恩典（闽南语）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 w:val="24"/>
        </w:rPr>
        <w:t>春风吹来一阵玉兰花香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树头枝雀鸟欢喜佇吟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溪水边草埔青翠水果甘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看见上帝的疼充满佇万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枝草，一点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显明天父大慈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一口气，一滴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赏赐阮活命的丰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哈利路亚，哈利路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一生惦佇主的里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赞美你创造大权能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</w:t>
      </w:r>
      <w:r>
        <w:rPr>
          <w:rFonts w:ascii="Arial" w:hAnsi="Arial" w:cs="Arial"/>
          <w:b/>
          <w:sz w:val="30"/>
          <w:szCs w:val="30"/>
        </w:rPr>
        <w:t>主的恩典乃是一生之久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圣灵啊，求你来，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我软弱你明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无言，你叹息，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亲自为我代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鉴察我的心，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使我走在属神旨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医治我的灵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使我生命再次绚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24"/>
        </w:rPr>
        <w:t>啊，我心不住赞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啊，我灵不住称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一宿虽有哭泣，早晨必欢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主的恩典是一生之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6.</w:t>
      </w:r>
      <w:r>
        <w:rPr>
          <w:rFonts w:ascii="Arial" w:hAnsi="Arial" w:cs="Arial"/>
          <w:b/>
          <w:sz w:val="30"/>
          <w:szCs w:val="30"/>
        </w:rPr>
        <w:t>在主爱中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清晨朝阳，天空照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仿佛对我微微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阵阵微风，徐徐吹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逍遥自在白云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鸟语花香，绿草如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青春时光多美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尽情欢唱，尽情欢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烦恼全都不见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在基督里，享受主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自由奔放乐开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世上没有任何事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能隔绝神的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在基督里，享受主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自由奔放乐开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要赞美，我要歌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造物主的奇妙爱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</w:t>
      </w:r>
      <w:r>
        <w:rPr>
          <w:rFonts w:ascii="Arial" w:hAnsi="Arial" w:cs="Arial"/>
          <w:b/>
          <w:sz w:val="30"/>
          <w:szCs w:val="30"/>
        </w:rPr>
        <w:t>秋雨之福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耶和华，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我愿常住在你的殿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日日歌颂赞美你，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瞻仰你的荣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主耶和华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必靠着你力量得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虽经过流泪谷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你使它为泉源之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盖满秋雨之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求你垂听我的祷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的日头，我的盾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要单单倚靠仰望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的神啊，我的王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求你赐下恩典荣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的避难所，我的山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要单单倚靠仰望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的神啊，我所倚靠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  <w:szCs w:val="30"/>
        </w:rPr>
        <w:t>8.</w:t>
      </w:r>
      <w:r>
        <w:rPr>
          <w:rFonts w:ascii="Arial" w:hAnsi="Arial" w:cs="Arial"/>
          <w:b/>
          <w:sz w:val="30"/>
          <w:szCs w:val="30"/>
        </w:rPr>
        <w:t>仰望恩典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每一天，每一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每一分钟，我仰望你的恩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患难时，在我喜乐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双手领我进入你恩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耶稣你宝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洗净我一切的罪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为我死，为我而流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赐给我无尽的恩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能有什么给你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能报答你付的代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每当我定睛你十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眼泪不禁潸然地落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的心不要忘记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他鞭伤换来新的生命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从此不再忧伤，不再挣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在耶稣怀里我有平安自由，希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30"/>
          <w:szCs w:val="30"/>
        </w:rPr>
        <w:t>9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宝座前的敬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24"/>
        </w:rPr>
        <w:t>进入你至圣所，瞻仰你荣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献上馨香之祭，唯愿天父喜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的荣光，你圣洁，我心爱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主你荣耀至圣名，配得赞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天父，天父，荣耀的天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天父，天父，荣耀的天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众天使屈膝，称颂你圣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至高者宝座前，生命活水涌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众水扬声欢呼，群山跪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圣洁荣耀奇妙主，昔在永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荣耀，荣耀，荣耀神羔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荣耀，荣耀，荣耀神羔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耶稣，耶稣，我心所爱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耶稣，耶稣，我心所爱慕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>10.</w:t>
      </w:r>
      <w:r>
        <w:rPr>
          <w:rFonts w:ascii="Arial" w:hAnsi="Arial" w:cs="Arial"/>
          <w:b/>
          <w:sz w:val="30"/>
          <w:szCs w:val="30"/>
        </w:rPr>
        <w:t>我爱你，我主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爱你，爱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爱你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主耶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爱你，爱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爱你，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耶稣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  <w:szCs w:val="30"/>
        </w:rPr>
        <w:t>11.</w:t>
      </w:r>
      <w:r>
        <w:rPr>
          <w:rFonts w:ascii="Arial" w:hAnsi="Arial" w:cs="Arial"/>
          <w:b/>
          <w:sz w:val="30"/>
          <w:szCs w:val="30"/>
        </w:rPr>
        <w:t>宝座前的敬拜（</w:t>
      </w:r>
      <w:r>
        <w:rPr>
          <w:rFonts w:ascii="Arial" w:hAnsi="Arial" w:cs="Arial"/>
          <w:b/>
          <w:sz w:val="30"/>
          <w:szCs w:val="30"/>
        </w:rPr>
        <w:t>副歌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天父，天父，荣耀的天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天父，天父，荣耀的天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圣哉，圣哉，圣哉全能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圣哉，圣哉，圣哉全能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荣耀，荣耀，荣耀神羔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荣耀，荣耀，荣耀神羔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耶稣，耶稣，我心所爱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耶稣，耶稣，我心所爱慕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ascii="Arial" w:hAnsi="Arial" w:cs="Arial"/>
          <w:b/>
          <w:sz w:val="30"/>
          <w:szCs w:val="30"/>
        </w:rPr>
        <w:t>你真伟大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 w:val="24"/>
        </w:rPr>
        <w:t>我灵歌唱，赞美救主我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真伟大，何等伟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灵歌唱，赞美救主我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真伟大，何等伟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真伟大，何等伟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30"/>
          <w:szCs w:val="30"/>
        </w:rPr>
        <w:t>13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你真伟大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我灵歌唱，赞美救主我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真伟大，何等伟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灵歌唱，赞美救主我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真伟大，何等伟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真伟大，何等伟大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4.</w:t>
      </w:r>
      <w:r>
        <w:rPr>
          <w:rFonts w:ascii="Arial" w:hAnsi="Arial" w:cs="Arial"/>
          <w:b/>
          <w:sz w:val="30"/>
          <w:szCs w:val="30"/>
        </w:rPr>
        <w:t>这一生最美的祝福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无数的黑夜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用星星画出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的恩典如晨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让我真实的见到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我的歌声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用音符赞美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的美好是我今生颂扬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一生最美的祝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就是能认识主耶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这一生最美的祝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就是能信靠主耶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走在高山深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他会伴我同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知道，这是最美的祝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30"/>
          <w:szCs w:val="30"/>
        </w:rPr>
        <w:t xml:space="preserve">15. </w:t>
      </w:r>
      <w:r>
        <w:rPr>
          <w:rFonts w:ascii="Arial" w:hAnsi="Arial" w:cs="Arial"/>
          <w:b/>
          <w:sz w:val="30"/>
          <w:szCs w:val="30"/>
        </w:rPr>
        <w:t>改变我，改变世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24"/>
        </w:rPr>
        <w:t>许多次，我就象是那浮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不知要往哪里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而如今，我可以停止追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是你的爱填满我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引领我与你同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耶稣我恳求你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来改变我的生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使我在患难之中喜乐与刚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耶稣我恳求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使用我来改变这个世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赐我信心与勇气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迈向这新的世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愿你荣耀的国度，早日降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  <w:szCs w:val="30"/>
        </w:rPr>
        <w:t xml:space="preserve">16. </w:t>
      </w:r>
      <w:r>
        <w:rPr>
          <w:rFonts w:ascii="Arial" w:hAnsi="Arial" w:cs="Arial"/>
          <w:b/>
          <w:sz w:val="30"/>
          <w:szCs w:val="30"/>
        </w:rPr>
        <w:t>愿为主闪亮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24"/>
        </w:rPr>
        <w:t>我只是浩瀚沙海中的一粒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渺小且缺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而主耶稣接纳我深深地疼爱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领我入主爱之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他温柔慈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融解了我所有的忧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他奇妙双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数过我每一根头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如此不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而主慈爱呼唤不曾停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一生一世愿为主闪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哈……哈……哈……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  <w:szCs w:val="30"/>
        </w:rPr>
        <w:t xml:space="preserve">17. </w:t>
      </w:r>
      <w:r>
        <w:rPr>
          <w:rFonts w:ascii="Arial" w:hAnsi="Arial" w:cs="Arial"/>
          <w:b/>
          <w:sz w:val="30"/>
          <w:szCs w:val="30"/>
        </w:rPr>
        <w:t>陪我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24"/>
        </w:rPr>
        <w:t>我不用再逃避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不用再难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在这世上我并不孤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不用再担心，我不用再忧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因为我要将全部交给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求主现在就来到我心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sz w:val="24"/>
        </w:rPr>
        <w:t>医治我，释放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拿走我的伤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让我笑，让我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渴望自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渴慕你，我需要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是我力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牵我手，陪我走这人生的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59:00Z</dcterms:created>
  <dc:creator>MC SYSTEM</dc:creator>
  <dc:description/>
  <cp:keywords/>
  <dc:language>en-US</dc:language>
  <cp:lastModifiedBy>MC SYSTEM</cp:lastModifiedBy>
  <dcterms:modified xsi:type="dcterms:W3CDTF">2008-11-28T01:34:00Z</dcterms:modified>
  <cp:revision>2</cp:revision>
  <dc:subject/>
  <dc:title>CD-22 让爱走动</dc:title>
</cp:coreProperties>
</file>